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2551"/>
        <w:gridCol w:w="2268"/>
        <w:gridCol w:w="2268"/>
        <w:gridCol w:w="2268"/>
      </w:tblGrid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um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um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r 2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 I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&amp;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A&amp;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Units 3&amp;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B&amp;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jc w:val="center"/>
              <w:rPr/>
            </w:pPr>
            <w:r>
              <w:rPr/>
              <w:t>Using beanba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Using a b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/>
            </w:pPr>
            <w:r>
              <w:rPr/>
              <w:t>Hoops &amp; Quo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4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Ropes,bats,balls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D&amp;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&amp;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>Units E&amp;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Units 3&amp;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G&amp;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jc w:val="center"/>
              <w:rPr/>
            </w:pPr>
            <w:r>
              <w:rPr/>
              <w:t>Ball skills/Foot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Mini Olymp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Aiming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ats,balls,skip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4</w:t>
            </w:r>
          </w:p>
          <w:p>
            <w:pPr>
              <w:pStyle w:val="Normal"/>
              <w:jc w:val="center"/>
              <w:rPr/>
            </w:pPr>
            <w:r>
              <w:rPr/>
              <w:t>Partner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-Rounders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&amp;A Lessons 1 &amp; 2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993300"/>
                <w:sz w:val="28"/>
                <w:szCs w:val="28"/>
              </w:rPr>
              <w:t>Mini Olymp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I &amp; J</w:t>
            </w:r>
            <w:r>
              <w:rPr>
                <w:color w:val="FF00FF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,2, 3 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J&amp;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&amp;A Lessons 2 &amp; 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Group games Unit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hrowing/Ca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/>
            </w:pPr>
            <w:r>
              <w:rPr/>
              <w:t>Ball skills/Foo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Making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Mini Olymp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L&amp;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,2,3 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/>
              <w:t>Handball/Net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O&amp;A Lessons 4- 6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Gym Units N&amp;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/>
            </w:pPr>
            <w:r>
              <w:rPr/>
              <w:t>Basketball/Inva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Creative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4</w:t>
            </w:r>
          </w:p>
          <w:p>
            <w:pPr>
              <w:pStyle w:val="Normal"/>
              <w:rPr/>
            </w:pPr>
            <w:r>
              <w:rPr/>
              <w:t>Cricket/Rounders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Mini Olymp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P&amp;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,2,3 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800080"/>
                <w:sz w:val="28"/>
                <w:szCs w:val="28"/>
              </w:rPr>
              <w:t>Units R&amp;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mes Unit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ket/Rou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Hoc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 xml:space="preserve">Basketball/Invas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jc w:val="center"/>
              <w:rPr/>
            </w:pPr>
            <w:r>
              <w:rPr/>
              <w:t>Handball/Net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utdoor&amp;Adven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</w:rPr>
              <w:t>Lessons 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</w:tr>
      <w:tr>
        <w:trPr>
          <w:trHeight w:val="7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>Basket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Mini Olymp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T&amp;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,2,3 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Gym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V&amp;W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0000FF"/>
                <w:sz w:val="28"/>
                <w:szCs w:val="28"/>
              </w:rPr>
              <w:t>Swimm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ames Unit 3</w:t>
            </w:r>
          </w:p>
          <w:p>
            <w:pPr>
              <w:pStyle w:val="Normal"/>
              <w:jc w:val="center"/>
              <w:rPr/>
            </w:pPr>
            <w:r>
              <w:rPr/>
              <w:t>Hockey/footb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utdoor&amp;Adventur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sons 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1</w:t>
            </w:r>
          </w:p>
          <w:p>
            <w:pPr>
              <w:pStyle w:val="Normal"/>
              <w:rPr/>
            </w:pPr>
            <w:r>
              <w:rPr/>
              <w:t>Volleyball/Ten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4</w:t>
            </w:r>
          </w:p>
          <w:p>
            <w:pPr>
              <w:pStyle w:val="Normal"/>
              <w:rPr/>
            </w:pPr>
            <w:r>
              <w:rPr/>
              <w:t>Cricket/Rounders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Sports lea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Athletics/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Mini Olymp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Gym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X&amp;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/Yoga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Units 1,2,3 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Gym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Units Z&amp;A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Dance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Performance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Games Unit 1</w:t>
            </w:r>
          </w:p>
          <w:p>
            <w:pPr>
              <w:pStyle w:val="Normal"/>
              <w:jc w:val="center"/>
              <w:rPr/>
            </w:pPr>
            <w:r>
              <w:rPr/>
              <w:t>Hockey/Foot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 Unit 4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Netball/Hand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Volleyball/Badmi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utdoor&amp;Adventur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sons 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es Unit 3</w:t>
            </w:r>
          </w:p>
          <w:p>
            <w:pPr>
              <w:pStyle w:val="Normal"/>
              <w:jc w:val="center"/>
              <w:rPr/>
            </w:pPr>
            <w:r>
              <w:rPr/>
              <w:t>Cricket/Rou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es Unit 2</w:t>
            </w:r>
          </w:p>
          <w:p>
            <w:pPr>
              <w:pStyle w:val="Normal"/>
              <w:jc w:val="center"/>
              <w:rPr/>
            </w:pPr>
            <w:r>
              <w:rPr/>
              <w:t>Tennis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urriculum Plan for P.E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5:00Z</dcterms:created>
  <dc:creator>Sheffield Schools</dc:creator>
  <dc:description/>
  <cp:keywords/>
  <dc:language>en-US</dc:language>
  <cp:lastModifiedBy>Jack Goodhand</cp:lastModifiedBy>
  <cp:lastPrinted>2013-12-09T17:18:00Z</cp:lastPrinted>
  <dcterms:modified xsi:type="dcterms:W3CDTF">2023-07-07T06:55:00Z</dcterms:modified>
  <cp:revision>2</cp:revision>
  <dc:subject/>
  <dc:title>Curriculum Plan for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